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Приложение </w:t>
      </w:r>
      <w:r>
        <w:rPr>
          <w:rFonts w:cs="Times New Roman"/>
          <w:color w:val="000000"/>
          <w:sz w:val="24"/>
          <w:szCs w:val="24"/>
          <w:lang w:val="ru-RU"/>
        </w:rPr>
        <w:t>3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4"/>
          <w:u w:val="single"/>
          <w:lang w:val="ru-RU"/>
        </w:rPr>
        <w:t>Образец оформления оглав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tbl>
      <w:tblPr>
        <w:tblW w:w="8993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63"/>
        <w:gridCol w:w="5330"/>
      </w:tblGrid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Введение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Глава 1: Название главы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1.1. название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1.2. название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1.3. название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Глава 2: Название главы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2.1. название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2.2. название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Заключение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Список литературы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Приложения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/>
        <w:br/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6:00Z</dcterms:created>
  <dc:creator>zam-uvr</dc:creator>
  <dc:description/>
  <dc:language>en-US</dc:language>
  <cp:lastModifiedBy>zam-uvr</cp:lastModifiedBy>
  <dcterms:modified xsi:type="dcterms:W3CDTF">2021-10-21T04:06:00Z</dcterms:modified>
  <cp:revision>2</cp:revision>
  <dc:subject/>
  <dc:title/>
</cp:coreProperties>
</file>